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right="15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 подачи и рассмотрения обращений</w:t>
      </w:r>
    </w:p>
    <w:p>
      <w:pPr>
        <w:pStyle w:val="Normal"/>
        <w:shd w:fill="FFFFFF" w:val="clear"/>
        <w:spacing w:lineRule="atLeast" w:line="360" w:before="280" w:after="0"/>
        <w:ind w:left="150" w:right="150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 подачи обращений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/>
      </w:pPr>
      <w:r>
        <w:rPr>
          <w:rFonts w:cs="Arial" w:ascii="Arial" w:hAnsi="Arial"/>
          <w:lang w:eastAsia="ru-RU"/>
        </w:rPr>
        <w:t>Прежде чем направить обращение финансовому уполномоченному, проверьте, входит ли финансовая организация в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реестр</w:t>
        </w:r>
      </w:hyperlink>
      <w:r>
        <w:rPr>
          <w:rFonts w:cs="Arial" w:ascii="Arial" w:hAnsi="Arial"/>
          <w:lang w:eastAsia="ru-RU"/>
        </w:rPr>
        <w:t xml:space="preserve"> финансовых организаций, обязанных организовать взаимодействие с финансовым уполномоченным (далее – Реестр), либо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перечень</w:t>
        </w:r>
      </w:hyperlink>
      <w:r>
        <w:rPr>
          <w:rFonts w:cs="Arial" w:ascii="Arial" w:hAnsi="Arial"/>
          <w:lang w:eastAsia="ru-RU"/>
        </w:rPr>
        <w:t xml:space="preserve"> финансовых организаций, организующих взаимодействие с финансовым уполномоченным на добровольной основе (далее – Перечень)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/>
      </w:pPr>
      <w:r>
        <w:rPr>
          <w:rFonts w:cs="Arial" w:ascii="Arial" w:hAnsi="Arial"/>
          <w:lang w:eastAsia="ru-RU"/>
        </w:rPr>
        <w:t>Если финансовая организация включена в Реестр или Перечень, вам необходимо проверить, подлежит ли ваше обращение рассмотрению финансовым уполномоченным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ый уполномоченный рассматривает обращения в отношении финансовой организации, включенной в Реестр или Перечень, если размер имущественных требований к финансовой организации не превышает 500 000 рублей. Исключение составляют случаи, когда ваши требования вытекают из нарушения страховщиком порядка осуществления страхового возмещения, установленного Федеральным законом от 25.04.2002 № 40-ФЗ «Об обязательном страховании гражданской ответственности владельцев транспортных средств». В этом случае ограничение по размеру заявляемых имущественных требований отсутствует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До направления обращения финансовому уполномоченному вам необходимо обратиться с заявлением в финансовую организацию, к которой вы имеете претензии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может быть направлено в электронной или письменной форме. Финансовая организация обязана рассмотреть заявление и направить в ваш адрес мотивированный ответ об удовлетворении, частичном удовлетворении или отказе в удовлетворении предъявленного требования в 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ind w:left="993" w:right="150" w:hanging="0"/>
        <w:jc w:val="both"/>
        <w:rPr/>
      </w:pPr>
      <w:r>
        <w:rPr>
          <w:rFonts w:cs="Arial" w:ascii="Arial" w:hAnsi="Arial"/>
          <w:lang w:eastAsia="ru-RU"/>
        </w:rPr>
        <w:t xml:space="preserve">в течение </w:t>
      </w:r>
      <w:r>
        <w:rPr>
          <w:rFonts w:cs="Arial" w:ascii="Arial" w:hAnsi="Arial"/>
          <w:b/>
          <w:bCs/>
          <w:lang w:eastAsia="ru-RU"/>
        </w:rPr>
        <w:t>15 рабочих дней</w:t>
      </w:r>
      <w:r>
        <w:rPr>
          <w:rFonts w:cs="Arial" w:ascii="Arial" w:hAnsi="Arial"/>
          <w:lang w:eastAsia="ru-RU"/>
        </w:rPr>
        <w:t xml:space="preserve"> со дня получения вашего заявления, направленного в электронном виде по стандартной форме, утвержденной Советом службы финансового уполномоченного, если со дня нарушения ваших прав прошло не более 180 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360" w:before="0" w:after="280"/>
        <w:ind w:left="993" w:right="150" w:hanging="0"/>
        <w:jc w:val="both"/>
        <w:rPr/>
      </w:pPr>
      <w:r>
        <w:rPr>
          <w:rFonts w:cs="Arial" w:ascii="Arial" w:hAnsi="Arial"/>
          <w:lang w:eastAsia="ru-RU"/>
        </w:rPr>
        <w:t xml:space="preserve">не позднее </w:t>
      </w:r>
      <w:r>
        <w:rPr>
          <w:rFonts w:cs="Arial" w:ascii="Arial" w:hAnsi="Arial"/>
          <w:b/>
          <w:bCs/>
          <w:lang w:eastAsia="ru-RU"/>
        </w:rPr>
        <w:t>30 дней</w:t>
      </w:r>
      <w:r>
        <w:rPr>
          <w:rFonts w:cs="Arial" w:ascii="Arial" w:hAnsi="Arial"/>
          <w:lang w:eastAsia="ru-RU"/>
        </w:rPr>
        <w:t xml:space="preserve"> со дня получения заявления в иных случаях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организация обязана направить ответ на заявление по адресу электронной почты, а при его отсутствии по почтовому адресу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в установленные сроки финансовая организация не направила ответ на заявление или ответ получен, но он вас не устраивает, вы вправе направить обращение финансовому уполномоченному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/>
      </w:pPr>
      <w:r>
        <w:rPr>
          <w:rFonts w:cs="Arial" w:ascii="Arial" w:hAnsi="Arial"/>
          <w:lang w:eastAsia="ru-RU"/>
        </w:rPr>
        <w:t xml:space="preserve">Принятие и рассмотрение обращений финансовым уполномоченным осуществляются </w:t>
      </w:r>
      <w:r>
        <w:rPr>
          <w:rFonts w:cs="Arial" w:ascii="Arial" w:hAnsi="Arial"/>
          <w:b/>
          <w:bCs/>
          <w:lang w:eastAsia="ru-RU"/>
        </w:rPr>
        <w:t>бесплатно</w:t>
      </w:r>
      <w:r>
        <w:rPr>
          <w:rFonts w:cs="Arial" w:ascii="Arial" w:hAnsi="Arial"/>
          <w:lang w:eastAsia="ru-RU"/>
        </w:rPr>
        <w:t>, за исключением обращений, поданных лицами, которым уступлено право требования потребителя финансовых услуг к финансовой организации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щение финансовому уполномоченному может быть направлено одним из следующих способов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870" w:right="150" w:firstLine="123"/>
        <w:jc w:val="both"/>
        <w:rPr/>
      </w:pPr>
      <w:r>
        <w:rPr>
          <w:rFonts w:cs="Arial" w:ascii="Arial" w:hAnsi="Arial"/>
          <w:lang w:eastAsia="ru-RU"/>
        </w:rPr>
        <w:t xml:space="preserve">В электронной форме через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личный кабинет</w:t>
        </w:r>
      </w:hyperlink>
      <w:r>
        <w:rPr>
          <w:rFonts w:cs="Arial" w:ascii="Arial" w:hAnsi="Arial"/>
          <w:lang w:eastAsia="ru-RU"/>
        </w:rPr>
        <w:t xml:space="preserve"> на сайте финансового уполномоченно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870" w:right="150" w:firstLine="123"/>
        <w:jc w:val="both"/>
        <w:rPr/>
      </w:pPr>
      <w:r>
        <w:rPr>
          <w:rFonts w:cs="Arial" w:ascii="Arial" w:hAnsi="Arial"/>
          <w:lang w:eastAsia="ru-RU"/>
        </w:rPr>
        <w:t xml:space="preserve">В письменной форме на бумажном носителе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адрес</w:t>
        </w:r>
      </w:hyperlink>
      <w:r>
        <w:rPr>
          <w:rFonts w:cs="Arial" w:ascii="Arial" w:hAnsi="Arial"/>
          <w:lang w:eastAsia="ru-RU"/>
        </w:rPr>
        <w:t xml:space="preserve"> финансового уполномоченного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ния к содержанию обращения установлены в ст. 17 Федерального закона «Об уполномоченном по правам потребителей финансовых услуг» (далее — Закон)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 обращению должны быть приложены копии заявления в финансовую организацию и ее ответа (при наличии), а также имеющиеся копии договора с финансовой организацией и иных документов по существу вашего требования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обращение не соответствует требованиям к его оформлению, установленным законом, или направлено с нарушением порядка направления, работники службы обеспечения деятельности финансового уполномоченного обязаны разъяснить порядок направления обращения. В случае необходимости вы можете обратиться в службу обеспечения деятельности финансового уполномоченного, где вам окажут содействие в оформлении обращения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 течение 3-х рабочих дней со дня поступления обращения финансовому уполномоченному вам будет направлено уведомление о принятии обращения к рассмотрению либо об отказе в принятии обращения к рассмотрению.</w:t>
      </w:r>
    </w:p>
    <w:p>
      <w:pPr>
        <w:pStyle w:val="Normal"/>
        <w:shd w:fill="FFFFFF" w:val="clear"/>
        <w:spacing w:lineRule="atLeast" w:line="360"/>
        <w:ind w:left="150" w:right="150" w:firstLine="84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финансовая организация, в отношении которой вы намерены направить обращение, не включена в перечень, вам необходимо обратиться в суд без направления обращения финансовому уполномоченному.</w:t>
      </w:r>
    </w:p>
    <w:p>
      <w:pPr>
        <w:pStyle w:val="Normal"/>
        <w:shd w:fill="FFFFFF" w:val="clear"/>
        <w:spacing w:lineRule="atLeast" w:line="360" w:before="280" w:after="280"/>
        <w:ind w:left="150" w:right="150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 рассмотрения обращений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 случае принятия обращения к рассмотрению финансовый уполномоченный обязан рассмотреть и принять по нему решение в следующие сроки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870" w:right="150" w:hanging="360"/>
        <w:jc w:val="both"/>
        <w:rPr/>
      </w:pPr>
      <w:r>
        <w:rPr>
          <w:rFonts w:cs="Arial" w:ascii="Arial" w:hAnsi="Arial"/>
          <w:b/>
          <w:bCs/>
          <w:lang w:eastAsia="ru-RU"/>
        </w:rPr>
        <w:t>15 рабочих дней</w:t>
      </w:r>
      <w:r>
        <w:rPr>
          <w:rFonts w:cs="Arial" w:ascii="Arial" w:hAnsi="Arial"/>
          <w:lang w:eastAsia="ru-RU"/>
        </w:rPr>
        <w:t xml:space="preserve"> со дня, следующего за днем передачи ему обращения, если вы сами являетесь потребителем финансовых услуг, т.е. физическим лицом, являющимся стороной договора (либо лицом, в пользу которого заключен договор), которому оказывается финансовая услуга в целях, не связанных с осуществлением предпринимательской деятельности, </w:t>
      </w:r>
    </w:p>
    <w:p>
      <w:pPr>
        <w:pStyle w:val="Normal"/>
        <w:shd w:fill="FFFFFF" w:val="clear"/>
        <w:spacing w:lineRule="atLeast" w:line="360"/>
        <w:ind w:left="87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л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870" w:right="150" w:hanging="360"/>
        <w:jc w:val="both"/>
        <w:rPr/>
      </w:pPr>
      <w:r>
        <w:rPr>
          <w:rFonts w:cs="Arial" w:ascii="Arial" w:hAnsi="Arial"/>
          <w:b/>
          <w:bCs/>
          <w:lang w:eastAsia="ru-RU"/>
        </w:rPr>
        <w:t>30 рабочих дней</w:t>
      </w:r>
      <w:r>
        <w:rPr>
          <w:rFonts w:cs="Arial" w:ascii="Arial" w:hAnsi="Arial"/>
          <w:lang w:eastAsia="ru-RU"/>
        </w:rPr>
        <w:t xml:space="preserve"> со дня, следующего за днем передачи ему обращения, если обращение поступило от лица, которому уступлено право требования потребителя финансовых услуг к финансовой организации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/>
      </w:pPr>
      <w:r>
        <w:rPr>
          <w:rFonts w:cs="Arial" w:ascii="Arial" w:hAnsi="Arial"/>
          <w:lang w:eastAsia="ru-RU"/>
        </w:rPr>
        <w:t>Если по предмету спора нужно произвести независимую экспертизу, рассмотрение приостанавливается на время экспертизы, но не более чем на </w:t>
      </w:r>
      <w:r>
        <w:rPr>
          <w:rFonts w:cs="Arial" w:ascii="Arial" w:hAnsi="Arial"/>
          <w:b/>
          <w:bCs/>
          <w:lang w:eastAsia="ru-RU"/>
        </w:rPr>
        <w:t>10 рабочих дней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/>
      </w:pPr>
      <w:r>
        <w:rPr>
          <w:rFonts w:cs="Arial" w:ascii="Arial" w:hAnsi="Arial"/>
          <w:lang w:eastAsia="ru-RU"/>
        </w:rPr>
        <w:t>В случае принятия решения об </w:t>
      </w:r>
      <w:r>
        <w:rPr>
          <w:rFonts w:cs="Arial" w:ascii="Arial" w:hAnsi="Arial"/>
          <w:b/>
          <w:bCs/>
          <w:lang w:eastAsia="ru-RU"/>
        </w:rPr>
        <w:t>очном рассмотрении</w:t>
      </w:r>
      <w:r>
        <w:rPr>
          <w:rFonts w:cs="Arial" w:ascii="Arial" w:hAnsi="Arial"/>
          <w:lang w:eastAsia="ru-RU"/>
        </w:rPr>
        <w:t xml:space="preserve"> обращения финансовый уполномоченный уведомляет об этом потребителя и финансовую организацию и рассмотрение приостанавливается до получения обеими сторонами такого уведомления. Неявка на очное рассмотрение какой-либо стороны в случае наличия подтверждения факта получения ею уведомления не препятствует рассмотрению обращения по существу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ле принятия обращения к рассмотрению вы вправе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870" w:right="150" w:hanging="360"/>
        <w:jc w:val="both"/>
        <w:rPr/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cледить за ходом рассмотрения вашего обращения в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личном кабинете</w:t>
        </w:r>
      </w:hyperlink>
      <w:r>
        <w:rPr>
          <w:rFonts w:cs="Arial" w:ascii="Arial" w:hAnsi="Arial"/>
          <w:lang w:eastAsia="ru-RU"/>
        </w:rPr>
        <w:t xml:space="preserve"> (уведомления о ходе рассмотрения обращения могут также приходить на мобильный телефон и электронную почту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ходатайствовать об очном рассмотрении вашего обращ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озвать свое обращение, если вы решили не предъявлять требований к финансовой 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тказаться от своего обращения в случае урегулирования спора с финансовой организацией путем заключения соглашения, а также в случае добровольного исполнения финансовой организацией ваших требований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 результатам рассмотрения обращения финансовый уполномоченный принимает решение о его полном или частичном удовлетворении или об отказе в его удовлетворении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/>
      </w:pPr>
      <w:r>
        <w:rPr>
          <w:rFonts w:cs="Arial" w:ascii="Arial" w:hAnsi="Arial"/>
          <w:lang w:eastAsia="ru-RU"/>
        </w:rPr>
        <w:t xml:space="preserve">Решение финансового уполномоченного в течение </w:t>
      </w:r>
      <w:r>
        <w:rPr>
          <w:rFonts w:cs="Arial" w:ascii="Arial" w:hAnsi="Arial"/>
          <w:b/>
          <w:bCs/>
          <w:lang w:eastAsia="ru-RU"/>
        </w:rPr>
        <w:t>одного рабочего дня</w:t>
      </w:r>
      <w:r>
        <w:rPr>
          <w:rFonts w:cs="Arial" w:ascii="Arial" w:hAnsi="Arial"/>
          <w:lang w:eastAsia="ru-RU"/>
        </w:rPr>
        <w:t xml:space="preserve"> со дня его принятия будет направлено вам одним из следующих способов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 форме электронного документа, подписанного финансовым уполномоченным усиленной квалифицированной электронной подписью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 бумажном носителе (может быть вручено нарочно или направлено на почтовый адрес, указанный в обращении). 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финансового уполномоченного вступает в силу по истечении 10 рабочих дней после даты его подписания. </w:t>
      </w:r>
    </w:p>
    <w:p>
      <w:pPr>
        <w:pStyle w:val="Normal"/>
        <w:shd w:fill="FFFFFF" w:val="clear"/>
        <w:spacing w:lineRule="atLeast" w:line="360" w:before="280" w:after="280"/>
        <w:ind w:left="150" w:right="150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 исполнения решений финансового уполномоченного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финансового уполномоченного доводится до финансовой организации в течение одного рабочего дня со дня его принятия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финансового уполномоченного подлежит исполнению финансовой организацией не позднее срока, указанного в данном решении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 случае неисполнения финансовой организацией вступившего в силу решения финансового уполномоченного в установленный срок, финансовый уполномоченный на основании вашего заявления выдаст вам удостоверение. Вы вправе обратиться с заявлением о выдаче такого удостоверения в течение 3 месяцев с даты, когда должно было быть исполнено решение. Удостоверение является исполнительным документом, на основании которого судебный пристав-исполнитель приводит решение финансового уполномоченного в исполнение в принудительном порядке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 рассмотрения финансовым уполномоченным вашего обращения вы вправе обратиться в суд, ес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 согласны с вступившим в силу решением финансового уполномоченно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ый уполномоченный отказался рассматривать ваше обращение или не принял решение в установленный законом сро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870" w:right="15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отрение обращения прекращено по основаниям, установленным статьей 27 Закона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/>
      </w:pPr>
      <w:r>
        <w:rPr>
          <w:rFonts w:cs="Arial" w:ascii="Arial" w:hAnsi="Arial"/>
          <w:lang w:eastAsia="ru-RU"/>
        </w:rPr>
        <w:t xml:space="preserve">В случае несогласия с вступившим в силу решением финансового уполномоченного вы вправе </w:t>
      </w:r>
      <w:r>
        <w:rPr>
          <w:rFonts w:cs="Arial" w:ascii="Arial" w:hAnsi="Arial"/>
          <w:b/>
          <w:bCs/>
          <w:lang w:eastAsia="ru-RU"/>
        </w:rPr>
        <w:t>в течение 30 дней после дня вступления в силу</w:t>
      </w:r>
      <w:r>
        <w:rPr>
          <w:rFonts w:cs="Arial" w:ascii="Arial" w:hAnsi="Arial"/>
          <w:lang w:eastAsia="ru-RU"/>
        </w:rPr>
        <w:t xml:space="preserve"> указанного решения обратиться в суд и заявить требования к финансовой организации по предмету, содержащемуся в обращении, в порядке, установле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left="150" w:right="15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обращения в суд должна быть направлена финансовому уполномоченному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8F8F8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Кто вправе направить обращение финансовому уполномоченному? 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ить обращение финансовому уполномоченному вправе потребитель финансовых услуг — физическое лицо, являющееся стороной договора, либо лицо, в пользу которого заключен договор, которому оказывается финансовая услуга в целях, не связанных с осуществлением им предпринимательской деятельности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 случае перехода к иному лицу права требования потребителя к финансовой организации такое лицо также вправе направить обращение финансовому уполномоченному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8F8F8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Обязательно ли решение финансового уполномоченного к исполнению финансовой организацией? 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 результатам рассмотрения обращения потребителя финансовых услуг финансовый уполномоченный принимает решение, которое подлежит обязательному исполнению финансовой организацией в указанный в решении срок. Если решение финансового уполномоченного не исполнено в срок, потребитель в течение 3-х месяцев с даты, когда должно было быть исполнено решение, вправе обратиться к финансовому уполномоченному с заявлением о выдаче удостоверения. Удостоверение является исполнительным документом, на основании которого судебный пристав-исполнитель приводит решение финансового уполномоченного в исполнение в принудительном порядке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этого, если финансовая организация не исполнила в добровольном порядке решение финансового уполномоченного, суд на основании заявления потребителя взыскивает в пользу потребителя с финансовой организации штраф в размере 50 процентов суммы требования потребителя, которое подлежало удовлетворению в соответствии с решением финансового уполномоченного.</w:t>
      </w:r>
    </w:p>
    <w:p>
      <w:pPr>
        <w:pStyle w:val="Normal"/>
        <w:shd w:fill="F8F8F8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Как направить обращение финансовому уполномоченному? 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 направления обращения финансовому уполномоченному потребитель должен направить заявление, содержащее его требование, в финансовую организацию, к которой он имеет претензию. В случае если потребитель не получил ответ на свое заявление от финансовой организации или полученный ответ его не устроил, потребитель направляет обращение финансовому уполномоченному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щение финансовому уполномоченному может быть направлено одним из следующих способов: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390" w:before="280" w:after="300"/>
        <w:ind w:left="0" w:hanging="360"/>
        <w:jc w:val="both"/>
        <w:rPr/>
      </w:pPr>
      <w:r>
        <w:rPr>
          <w:rFonts w:cs="Arial" w:ascii="Arial" w:hAnsi="Arial"/>
          <w:lang w:eastAsia="ru-RU"/>
        </w:rPr>
        <w:t xml:space="preserve">в электронной форме через 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личный кабинет</w:t>
        </w:r>
      </w:hyperlink>
      <w:r>
        <w:rPr>
          <w:rFonts w:cs="Arial" w:ascii="Arial" w:hAnsi="Arial"/>
          <w:lang w:eastAsia="ru-RU"/>
        </w:rPr>
        <w:t xml:space="preserve"> на официальном сайте финансового уполномоченного;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390" w:before="0" w:after="280"/>
        <w:ind w:left="0" w:hanging="360"/>
        <w:jc w:val="both"/>
        <w:rPr/>
      </w:pPr>
      <w:r>
        <w:rPr>
          <w:rFonts w:cs="Arial" w:ascii="Arial" w:hAnsi="Arial"/>
          <w:lang w:eastAsia="ru-RU"/>
        </w:rPr>
        <w:t>в письменной форме на бумажном носителе по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адресу</w:t>
        </w:r>
      </w:hyperlink>
      <w:r>
        <w:rPr>
          <w:rFonts w:cs="Arial" w:ascii="Arial" w:hAnsi="Arial"/>
          <w:lang w:eastAsia="ru-RU"/>
        </w:rPr>
        <w:t xml:space="preserve"> финансового уполномоченного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щение направляется потребителем финансовых услуг лично, за исключением случаев законного представительства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 обращению прилагаются: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заявления в финансовую организацию;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ответа финансовой организации на ваше заявление (при наличии);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договора с финансовой организацией;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и иных документов по существу спора;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, подтверждающие полномочия законного представителя (при направлении обращения законным представителем);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390" w:before="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платежного документа, подтверждающего внесение платы за рассмотрение финансовым уполномоченным обращения третьих лиц (в случае направления обращения лицом, которому уступлено право требования потребителя финансовых услуг к финансовой организации).</w:t>
      </w:r>
    </w:p>
    <w:p>
      <w:pPr>
        <w:pStyle w:val="Normal"/>
        <w:shd w:fill="F8F8F8" w:val="clear"/>
        <w:spacing w:lineRule="atLeast" w:line="39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щение должно содержать: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280" w:after="30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ю, имя и отчество (при наличии), дату и место рождения, место жительства потребителя финансовых услуг;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0" w:after="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чтовый адрес и иные контактные данные потребителя финансовых услуг (номер телефона, адрес электронной почты — при наличии), а в случае, если обращение направляется в электронной форме, — адрес электронной почты;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0" w:after="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именование, место нахождения и адрес финансовой организации;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0" w:after="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 существе спора, размере требования имущественного характера, а также номере договора и дате его заключения (при наличии);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0" w:after="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 направлении заявления в финансовую организацию, наличии ее ответа, а также об использованных сторонами до направления обращения финансовому уполномоченному способах разрешения спора;</w:t>
      </w:r>
    </w:p>
    <w:p>
      <w:pPr>
        <w:pStyle w:val="Normal"/>
        <w:numPr>
          <w:ilvl w:val="0"/>
          <w:numId w:val="8"/>
        </w:numPr>
        <w:shd w:fill="F8F8F8" w:val="clear"/>
        <w:spacing w:lineRule="atLeast" w:line="390" w:before="0" w:after="280"/>
        <w:ind w:left="0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у направления обращ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finansovyye-organizatsii/" TargetMode="External"/><Relationship Id="rId3" Type="http://schemas.openxmlformats.org/officeDocument/2006/relationships/hyperlink" Target="https://finombudsman.ru/finansovyye-organizatsii/" TargetMode="External"/><Relationship Id="rId4" Type="http://schemas.openxmlformats.org/officeDocument/2006/relationships/hyperlink" Target="https://finombudsman.ru/lk/stub.html" TargetMode="External"/><Relationship Id="rId5" Type="http://schemas.openxmlformats.org/officeDocument/2006/relationships/hyperlink" Target="https://finombudsman.ru/contacts" TargetMode="External"/><Relationship Id="rId6" Type="http://schemas.openxmlformats.org/officeDocument/2006/relationships/hyperlink" Target="https://finombudsman.ru/lk/stub.html" TargetMode="External"/><Relationship Id="rId7" Type="http://schemas.openxmlformats.org/officeDocument/2006/relationships/hyperlink" Target="https://finombudsman.ru/lk/stub.html" TargetMode="External"/><Relationship Id="rId8" Type="http://schemas.openxmlformats.org/officeDocument/2006/relationships/hyperlink" Target="https://finombudsman.ru/contac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0:00Z</dcterms:created>
  <dc:creator>Астров Владимир Владимирович</dc:creator>
  <dc:description/>
  <cp:keywords/>
  <dc:language>en-US</dc:language>
  <cp:lastModifiedBy>Пользователь Windows</cp:lastModifiedBy>
  <dcterms:modified xsi:type="dcterms:W3CDTF">2019-06-23T13:25:00Z</dcterms:modified>
  <cp:revision>3</cp:revision>
  <dc:subject/>
  <dc:title/>
</cp:coreProperties>
</file>